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  <w:tab w:val="left" w:pos="900" w:leader="none"/>
          <w:tab w:val="center" w:pos="4365" w:leader="none"/>
        </w:tabs>
        <w:ind w:left="-63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-1544320</wp:posOffset>
                </wp:positionV>
                <wp:extent cx="3209925" cy="1657350"/>
                <wp:effectExtent l="20320" t="571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9760" cy="1657440"/>
                        </a:xfrm>
                        <a:prstGeom prst="rtTriangle">
                          <a:avLst/>
                        </a:prstGeom>
                        <a:solidFill>
                          <a:srgbClr val="79374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79374b" stroked="t" o:allowincell="f" style="position:absolute;margin-left:329.2pt;margin-top:-121.65pt;width:252.7pt;height:130.45pt;flip:xy;mso-wrap-style:none;v-text-anchor:middle" type="_x0000_t6">
                <v:fill o:detectmouseclick="t" type="solid" color2="#86c8b4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-85090</wp:posOffset>
                </wp:positionV>
                <wp:extent cx="288734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ointment Date: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52.45pt;mso-wrap-distance-left:9.05pt;mso-wrap-distance-right:9.05pt;mso-wrap-distance-top:0pt;mso-wrap-distance-bottom:0pt;margin-top:-6.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ointment Date: 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4045</wp:posOffset>
                </wp:positionH>
                <wp:positionV relativeFrom="paragraph">
                  <wp:posOffset>-361315</wp:posOffset>
                </wp:positionV>
                <wp:extent cx="2809240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YSICIAN REFERR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ax completed form to:  909/630-79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Questions?  909/764-8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69.7pt;mso-wrap-distance-left:9.05pt;mso-wrap-distance-right:9.05pt;mso-wrap-distance-top:0pt;mso-wrap-distance-bottom:0pt;margin-top:-28.4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PHYSICIAN REFERRAL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ax completed form to:  909/630-794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Questions?  909/764-8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0" w:leader="none"/>
        </w:tabs>
        <w:ind w:left="-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306705</wp:posOffset>
                </wp:positionV>
                <wp:extent cx="68668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atient Name: Last: _____________________________First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dress: ______________________________________________________Phone: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ex:   □ M  □   F   Age: ______   DOB: _____/ _____/______  Ht:________in.   Wt:  _______lbs:    BMI: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P: __________mmHg     Pulse: ______________beats per m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edications: 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90.7pt;mso-wrap-distance-left:9.05pt;mso-wrap-distance-right:9.05pt;mso-wrap-distance-top:0pt;mso-wrap-distance-bottom:0pt;margin-top:24.1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atient Name: Last: _____________________________First: 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dress: ______________________________________________________Phone: 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ex:   □ M  □   F   Age: ______   DOB: _____/ _____/______  Ht:________in.   Wt:  _______lbs:    BMI: 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P: __________mmHg     Pulse: ______________beats per mi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edications: 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</w:tabs>
        <w:ind w:left="-630" w:hanging="0"/>
        <w:rPr/>
      </w:pP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156845</wp:posOffset>
                </wp:positionV>
                <wp:extent cx="6771640" cy="2685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7937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9374B"/>
                                <w:sz w:val="24"/>
                                <w:szCs w:val="24"/>
                              </w:rPr>
                              <w:t>REFERRAL OPTION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SULTATION OPTION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□ Sleep Medicine Consultation by Board Certified Sleep Specialist: (no H&amp;P required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□ No Consultation needed (referring physician supplies current H&amp;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□ follow up sleep medicine care in referring physician off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ULTATION WITH A SLEEP CONSULT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Please choose below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11.45pt;mso-wrap-distance-left:9.05pt;mso-wrap-distance-right:9.05pt;mso-wrap-distance-top:0pt;mso-wrap-distance-bottom:0pt;margin-top:12.3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79374B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9374B"/>
                          <w:sz w:val="24"/>
                          <w:szCs w:val="24"/>
                        </w:rPr>
                        <w:t>REFERRAL OPTIONS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u w:val="single"/>
                        </w:rPr>
                        <w:t>CONSULTATION OPTION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□ Sleep Medicine Consultation by Board Certified Sleep Specialist: (no H&amp;P required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□ No Consultation needed (referring physician supplies current H&amp;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□ follow up sleep medicine care in referring physician off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SULTATION WITH A SLEEP CONSULTA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/>
                        <w:t>Please choose below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221615</wp:posOffset>
                </wp:positionV>
                <wp:extent cx="3733800" cy="1114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Khader Abounasr, M.D., ABIM Diplomate in Sleep M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Heather Davis, M.D., ABIM Diplomate in Sleep M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adir Eltahir, M.D., ABIM Diplomate in Sleep M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Gurbinder Sadana, M.D., ABIM Diplomate in Sleep M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akesh Sinha, ABIM Diplomate in Sleep M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pt;height:87.75pt;mso-wrap-distance-left:9.05pt;mso-wrap-distance-right:9.05pt;mso-wrap-distance-top:0pt;mso-wrap-distance-bottom:0pt;margin-top:17.4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Khader Abounasr, M.D., ABIM Diplomate in Sleep Med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Heather Davis, M.D., ABIM Diplomate in Sleep Med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Nadir Eltahir, M.D., ABIM Diplomate in Sleep Med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Gurbinder Sadana, M.D., ABIM Diplomate in Sleep Me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akesh Sinha, ABIM Diplomate in Sleep Me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287020</wp:posOffset>
                </wp:positionV>
                <wp:extent cx="6838315" cy="2085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DICATION (S) FOR REFERRAL (</w:t>
                            </w:r>
                            <w:r>
                              <w:rPr/>
                              <w:t>check all that appl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noring </w:t>
                              <w:tab/>
                              <w:tab/>
                              <w:tab/>
                              <w:t xml:space="preserve">  </w:t>
                              <w:tab/>
                              <w:t>□ Insomnia</w:t>
                              <w:tab/>
                              <w:tab/>
                              <w:tab/>
                              <w:tab/>
                              <w:t>□ Arrhythm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□ Excessive Daytime Sleepiness</w:t>
                              <w:tab/>
                              <w:tab/>
                              <w:t>□ Impaired Cognition</w:t>
                              <w:tab/>
                              <w:tab/>
                              <w:tab/>
                              <w:t>□ Atrial Fibrill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□ Witnessed Apnea</w:t>
                              <w:tab/>
                              <w:tab/>
                              <w:tab/>
                              <w:t>□ Mood Disorder</w:t>
                              <w:tab/>
                              <w:tab/>
                              <w:tab/>
                              <w:tab/>
                              <w:t>□ Ischemic Heart Disea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□ Morbid Obesity</w:t>
                              <w:tab/>
                              <w:tab/>
                              <w:tab/>
                              <w:tab/>
                              <w:t>□ Depression</w:t>
                              <w:tab/>
                              <w:tab/>
                              <w:tab/>
                              <w:tab/>
                              <w:t>□ History of Stro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□ Hypertension</w:t>
                              <w:tab/>
                              <w:tab/>
                              <w:tab/>
                              <w:tab/>
                              <w:t>□ Fatigue</w:t>
                              <w:tab/>
                              <w:tab/>
                              <w:tab/>
                              <w:tab/>
                              <w:t>□ CH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□ COPD</w:t>
                              <w:tab/>
                              <w:tab/>
                              <w:tab/>
                              <w:tab/>
                              <w:tab/>
                              <w:t>□ Asthma</w:t>
                              <w:tab/>
                              <w:tab/>
                              <w:tab/>
                              <w:tab/>
                              <w:t>□ Hypnagogic Hallucin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□ Restrictive Lung Disease</w:t>
                              <w:tab/>
                              <w:tab/>
                              <w:tab/>
                              <w:t>□ Restless Leg Syndrome</w:t>
                              <w:tab/>
                              <w:tab/>
                              <w:tab/>
                              <w:t>□ Cataplex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□ Post-Surgical assessment for OSA</w:t>
                              <w:tab/>
                              <w:tab/>
                              <w:t>□ Epilepsy</w:t>
                              <w:tab/>
                              <w:tab/>
                              <w:tab/>
                              <w:tab/>
                              <w:t>□ Diabetes Mellit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□ Chronic Opioid Use</w:t>
                              <w:tab/>
                              <w:tab/>
                              <w:tab/>
                              <w:t>□ Parasomnia</w:t>
                              <w:tab/>
                              <w:tab/>
                              <w:tab/>
                              <w:tab/>
                              <w:t>□ Inspire Sleep Therap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□ Obstructive Sleep Apnea</w:t>
                              <w:tab/>
                              <w:tab/>
                              <w:t xml:space="preserve">□ Abnormal Nocturnal Pulse Oximetry </w:t>
                              <w:tab/>
                              <w:t>□ Other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64.2pt;mso-wrap-distance-left:9.05pt;mso-wrap-distance-right:9.05pt;mso-wrap-distance-top:0pt;mso-wrap-distance-bottom:0pt;margin-top:22.6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INDICATION (S) FOR REFERRAL (</w:t>
                      </w:r>
                      <w:r>
                        <w:rPr/>
                        <w:t>check all that appl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Snoring </w:t>
                        <w:tab/>
                        <w:tab/>
                        <w:tab/>
                        <w:t xml:space="preserve">  </w:t>
                        <w:tab/>
                        <w:t>□ Insomnia</w:t>
                        <w:tab/>
                        <w:tab/>
                        <w:tab/>
                        <w:tab/>
                        <w:t>□ Arrhythmi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□ Excessive Daytime Sleepiness</w:t>
                        <w:tab/>
                        <w:tab/>
                        <w:t>□ Impaired Cognition</w:t>
                        <w:tab/>
                        <w:tab/>
                        <w:tab/>
                        <w:t>□ Atrial Fibrill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□ Witnessed Apnea</w:t>
                        <w:tab/>
                        <w:tab/>
                        <w:tab/>
                        <w:t>□ Mood Disorder</w:t>
                        <w:tab/>
                        <w:tab/>
                        <w:tab/>
                        <w:tab/>
                        <w:t>□ Ischemic Heart Disea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□ Morbid Obesity</w:t>
                        <w:tab/>
                        <w:tab/>
                        <w:tab/>
                        <w:tab/>
                        <w:t>□ Depression</w:t>
                        <w:tab/>
                        <w:tab/>
                        <w:tab/>
                        <w:tab/>
                        <w:t>□ History of Strok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□ Hypertension</w:t>
                        <w:tab/>
                        <w:tab/>
                        <w:tab/>
                        <w:tab/>
                        <w:t>□ Fatigue</w:t>
                        <w:tab/>
                        <w:tab/>
                        <w:tab/>
                        <w:tab/>
                        <w:t>□ CHF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□ COPD</w:t>
                        <w:tab/>
                        <w:tab/>
                        <w:tab/>
                        <w:tab/>
                        <w:tab/>
                        <w:t>□ Asthma</w:t>
                        <w:tab/>
                        <w:tab/>
                        <w:tab/>
                        <w:tab/>
                        <w:t>□ Hypnagogic Hallucin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□ Restrictive Lung Disease</w:t>
                        <w:tab/>
                        <w:tab/>
                        <w:tab/>
                        <w:t>□ Restless Leg Syndrome</w:t>
                        <w:tab/>
                        <w:tab/>
                        <w:tab/>
                        <w:t>□ Cataplex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□ Post-Surgical assessment for OSA</w:t>
                        <w:tab/>
                        <w:tab/>
                        <w:t>□ Epilepsy</w:t>
                        <w:tab/>
                        <w:tab/>
                        <w:tab/>
                        <w:tab/>
                        <w:t>□ Diabetes Mellit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□ Chronic Opioid Use</w:t>
                        <w:tab/>
                        <w:tab/>
                        <w:tab/>
                        <w:t>□ Parasomnia</w:t>
                        <w:tab/>
                        <w:tab/>
                        <w:tab/>
                        <w:tab/>
                        <w:t>□ Inspire Sleep Therap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□ Obstructive Sleep Apnea</w:t>
                        <w:tab/>
                        <w:tab/>
                        <w:t xml:space="preserve">□ Abnormal Nocturnal Pulse Oximetry </w:t>
                        <w:tab/>
                        <w:t>□ Other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177800</wp:posOffset>
                </wp:positionV>
                <wp:extent cx="6838315" cy="751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NSURANCE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 PPO</w:t>
                              <w:tab/>
                              <w:tab/>
                              <w:tab/>
                              <w:t xml:space="preserve">   □ HMO (Authorization must accompany referral)          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a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py of Insurance C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dicare</w:t>
                              <w:tab/>
                              <w:tab/>
                              <w:t xml:space="preserve">    □ Other_________________________________</w:t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59.2pt;mso-wrap-distance-left:9.05pt;mso-wrap-distance-right:9.05pt;mso-wrap-distance-top:0pt;mso-wrap-distance-bottom:0pt;margin-top:14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NSURANCE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□ PPO</w:t>
                        <w:tab/>
                        <w:tab/>
                        <w:tab/>
                        <w:t xml:space="preserve">   □ HMO (Authorization must accompany referral)          □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ttac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py of Insurance Car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edicare</w:t>
                        <w:tab/>
                        <w:tab/>
                        <w:t xml:space="preserve">    □ Other_________________________________</w:t>
                        <w:tab/>
                        <w:tab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354965</wp:posOffset>
                </wp:positionV>
                <wp:extent cx="6896100" cy="1352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ring MD: _________________________________________________ (Signature required to perform servic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leep Physician reviewed: _____________________________________________Date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leep Physician may modify order based on questionnaire and HP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cial Instructions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106.5pt;mso-wrap-distance-left:9.05pt;mso-wrap-distance-right:9.05pt;mso-wrap-distance-top:0pt;mso-wrap-distance-bottom:0pt;margin-top:27.9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ring MD: _________________________________________________ (Signature required to perform service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leep Physician reviewed: _____________________________________________Date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Sleep Physician may modify order based on questionnaire and HP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ecial Instructions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900" w:hanging="360"/>
      <w:rPr>
        <w:rFonts w:ascii="Arial" w:hAnsi="Arial" w:cs="Arial"/>
        <w:color w:val="335687"/>
        <w:lang w:val="en-US" w:eastAsia="en-US"/>
      </w:rPr>
    </w:pPr>
    <w:r>
      <w:rPr>
        <w:rFonts w:cs="Arial" w:ascii="Arial" w:hAnsi="Arial"/>
        <w:color w:val="335687"/>
        <w:lang w:val="en-US" w:eastAsia="en-US"/>
      </w:rPr>
      <w:drawing>
        <wp:inline distT="0" distB="0" distL="0" distR="0">
          <wp:extent cx="2086610" cy="4191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2650" b="16935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900" w:leader="none"/>
      </w:tabs>
      <w:spacing w:before="0" w:after="0"/>
      <w:ind w:left="-990" w:hanging="0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Pomona Valley Adult and Children Sleep Disorders Center</w:t>
    </w:r>
  </w:p>
  <w:p>
    <w:pPr>
      <w:pStyle w:val="Header"/>
      <w:spacing w:before="0" w:after="200"/>
      <w:ind w:left="-900" w:hanging="360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26:00Z</dcterms:created>
  <dc:creator>Cynthia Leveque</dc:creator>
  <dc:description/>
  <cp:keywords/>
  <dc:language>en-US</dc:language>
  <cp:lastModifiedBy>Trish Stiger</cp:lastModifiedBy>
  <cp:lastPrinted>2023-02-03T08:51:00Z</cp:lastPrinted>
  <dcterms:modified xsi:type="dcterms:W3CDTF">2023-05-22T20:26:00Z</dcterms:modified>
  <cp:revision>2</cp:revision>
  <dc:subject/>
  <dc:title/>
</cp:coreProperties>
</file>